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/>
      </w:pPr>
      <w:r>
        <w:rPr>
          <w:rFonts w:cs="Arial" w:ascii="Arial" w:hAnsi="Arial"/>
          <w:caps/>
          <w:sz w:val="20"/>
          <w:u w:val="single"/>
          <w:lang w:val="nl-NL"/>
        </w:rPr>
        <w:t>Formulier</w:t>
      </w:r>
      <w:r>
        <w:rPr>
          <w:rFonts w:cs="Arial" w:ascii="Arial" w:hAnsi="Arial"/>
          <w:sz w:val="20"/>
          <w:u w:val="single"/>
          <w:lang w:val="nl-NL"/>
        </w:rPr>
        <w:t xml:space="preserve">  C7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0"/>
          <w:szCs w:val="20"/>
          <w:lang w:val="nl-NL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nl-NL"/>
        </w:rPr>
        <w:t xml:space="preserve">Hoofdbureau van de 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0"/>
          <w:szCs w:val="20"/>
          <w:lang w:val="nl-BE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nl-BE"/>
        </w:rPr>
        <w:t>GEMEENTE: 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0"/>
          <w:szCs w:val="20"/>
          <w:lang w:val="nl-BE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nl-BE"/>
        </w:rPr>
      </w:r>
    </w:p>
    <w:p>
      <w:pPr>
        <w:pStyle w:val="Heading2"/>
        <w:rPr>
          <w:rFonts w:ascii="Arial" w:hAnsi="Arial" w:cs="Arial"/>
          <w:bCs/>
          <w:sz w:val="20"/>
          <w:lang w:val="nl-BE"/>
        </w:rPr>
      </w:pPr>
      <w:r>
        <w:rPr>
          <w:rFonts w:cs="Arial" w:ascii="Arial" w:hAnsi="Arial"/>
          <w:bCs/>
          <w:sz w:val="20"/>
          <w:lang w:val="nl-BE"/>
        </w:rPr>
        <w:t>GEMEENTERAADSVERKIEZINGEN VAN 14 OKTOBER 2012</w:t>
      </w:r>
    </w:p>
    <w:p>
      <w:pPr>
        <w:pStyle w:val="Heading2"/>
        <w:rPr>
          <w:rFonts w:ascii="Arial" w:hAnsi="Arial" w:cs="Arial"/>
          <w:bCs/>
          <w:sz w:val="20"/>
          <w:lang w:val="nl-BE"/>
        </w:rPr>
      </w:pPr>
      <w:r>
        <w:rPr>
          <w:rFonts w:cs="Arial" w:ascii="Arial" w:hAnsi="Arial"/>
          <w:bCs/>
          <w:sz w:val="20"/>
          <w:lang w:val="nl-BE"/>
        </w:rPr>
      </w:r>
    </w:p>
    <w:p>
      <w:pPr>
        <w:pStyle w:val="Normal"/>
        <w:tabs>
          <w:tab w:val="clear" w:pos="720"/>
          <w:tab w:val="center" w:pos="4819" w:leader="none"/>
        </w:tabs>
        <w:jc w:val="center"/>
        <w:rPr/>
      </w:pPr>
      <w:r>
        <w:rPr>
          <w:rFonts w:cs="Arial" w:ascii="Arial" w:hAnsi="Arial"/>
          <w:b/>
          <w:spacing w:val="-2"/>
          <w:sz w:val="20"/>
          <w:szCs w:val="20"/>
          <w:lang w:val="nl-BE"/>
        </w:rPr>
        <w:t xml:space="preserve">Proces-verbaal van de definitieve afsluiting van de kandidatenlijst </w:t>
      </w:r>
      <w:r>
        <w:rPr>
          <w:rFonts w:cs="Arial" w:ascii="Arial" w:hAnsi="Arial"/>
          <w:b/>
          <w:spacing w:val="-2"/>
          <w:sz w:val="20"/>
          <w:szCs w:val="20"/>
          <w:u w:val="single"/>
          <w:lang w:val="nl-BE"/>
        </w:rPr>
        <w:t>zonder</w:t>
      </w:r>
      <w:r>
        <w:rPr>
          <w:rFonts w:cs="Arial" w:ascii="Arial" w:hAnsi="Arial"/>
          <w:b/>
          <w:spacing w:val="-2"/>
          <w:sz w:val="20"/>
          <w:szCs w:val="20"/>
          <w:lang w:val="nl-BE"/>
        </w:rPr>
        <w:t xml:space="preserve"> beroep.</w:t>
      </w:r>
    </w:p>
    <w:p>
      <w:pPr>
        <w:pStyle w:val="Heading2"/>
        <w:rPr/>
      </w:pPr>
      <w:r>
        <w:rPr>
          <w:rFonts w:eastAsia="Arial" w:cs="Arial" w:ascii="Arial" w:hAnsi="Arial"/>
          <w:bCs/>
          <w:sz w:val="20"/>
          <w:lang w:val="nl-BE"/>
        </w:rPr>
        <w:t xml:space="preserve"> </w:t>
      </w:r>
      <w:r>
        <w:rPr>
          <w:rFonts w:cs="Arial" w:ascii="Arial" w:hAnsi="Arial"/>
          <w:bCs/>
          <w:sz w:val="20"/>
          <w:lang w:val="nl-BE"/>
        </w:rPr>
        <w:t>(art. 26sexies, tweede lid BGKWB</w:t>
      </w:r>
      <w:r>
        <w:rPr>
          <w:rStyle w:val="FootnoteCharacters"/>
          <w:rStyle w:val="FootnoteAnchor"/>
          <w:rFonts w:cs="Arial" w:ascii="Arial" w:hAnsi="Arial"/>
          <w:bCs/>
          <w:sz w:val="20"/>
          <w:lang w:val="nl-BE"/>
        </w:rPr>
        <w:footnoteReference w:customMarkFollows="1" w:id="2"/>
        <w:t>1</w:t>
      </w:r>
      <w:r>
        <w:rPr>
          <w:rFonts w:cs="Arial" w:ascii="Arial" w:hAnsi="Arial"/>
          <w:bCs/>
          <w:sz w:val="20"/>
          <w:lang w:val="nl-BE"/>
        </w:rPr>
        <w:t>)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  <w:lang w:val="nl-BE"/>
        </w:rPr>
      </w:pPr>
      <w:r>
        <w:rPr>
          <w:rFonts w:cs="Arial" w:ascii="Arial" w:hAnsi="Arial"/>
          <w:b/>
          <w:bCs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nl-BE"/>
        </w:rPr>
      </w:pPr>
      <w:r>
        <w:rPr>
          <w:rFonts w:cs="Arial" w:ascii="Arial" w:hAnsi="Arial"/>
          <w:b/>
          <w:bCs/>
          <w:sz w:val="20"/>
          <w:szCs w:val="20"/>
          <w:lang w:val="nl-BE"/>
        </w:rPr>
      </w:r>
    </w:p>
    <w:p>
      <w:pPr>
        <w:pStyle w:val="Heading6"/>
        <w:ind w:firstLine="709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Vergadering van 20 september 2012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spacing w:val="-2"/>
          <w:sz w:val="20"/>
          <w:szCs w:val="20"/>
          <w:lang w:val="nl-BE"/>
        </w:rPr>
      </w:pPr>
      <w:r>
        <w:rPr>
          <w:rFonts w:cs="Arial" w:ascii="Arial" w:hAnsi="Arial"/>
          <w:b/>
          <w:spacing w:val="-2"/>
          <w:sz w:val="20"/>
          <w:szCs w:val="20"/>
          <w:lang w:val="nl-BE"/>
        </w:rPr>
        <w:tab/>
        <w:t>(donderdag, 24ste dag voor de stemming).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415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 xml:space="preserve">Het niet dienende zorgvuldig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doorhalen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 xml:space="preserve">Het niet dienende zorgvuldig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doorhalen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 xml:space="preserve">Het niet dienende zorgvuldig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doorhalen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 xml:space="preserve">Het niet dienende zorgvuldig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doorhalen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160" w:leader="none"/>
              </w:tabs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nl-BE"/>
              </w:rPr>
              <w:t>Het hoofdbureau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  <w:lang w:val="nl-BE"/>
              </w:rPr>
              <w:t>Gele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op de kandidatenlijst voorlopig afgesloten op 17 september 2012;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289" w:leader="none"/>
              </w:tabs>
              <w:ind w:left="-4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nl-BE"/>
              </w:rPr>
              <w:t>Gelet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 op de overeenkomstig artikel 26ter van het BGKWB  ingediende bezwaren tot betwisting van de verkiesbaarheid van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8289" w:leader="none"/>
              </w:tabs>
              <w:ind w:left="-4" w:hanging="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M</w:t>
            </w:r>
            <w:r>
              <w:rPr>
                <w:rStyle w:val="FootnoteCharacters"/>
                <w:rStyle w:val="FootnoteAnchor"/>
                <w:rFonts w:cs="Arial" w:ascii="Arial" w:hAnsi="Arial"/>
                <w:spacing w:val="-2"/>
                <w:sz w:val="20"/>
                <w:szCs w:val="20"/>
                <w:lang w:val="fr-FR"/>
              </w:rPr>
              <w:footnoteReference w:id="3"/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nl-B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TextBodyIndent"/>
              <w:tabs>
                <w:tab w:val="clear" w:pos="720"/>
                <w:tab w:val="right" w:pos="8289" w:leader="none"/>
              </w:tabs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nl-BE"/>
              </w:rPr>
              <w:t>Gele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>op de memories, verbeterings- of aanvullingsakten ingediend overeenkomstig artikel 26quinquies van het BGKWB ;</w:t>
            </w:r>
          </w:p>
          <w:p>
            <w:pPr>
              <w:pStyle w:val="TextBodyIndent"/>
              <w:tabs>
                <w:tab w:val="clear" w:pos="720"/>
                <w:tab w:val="right" w:pos="8289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nl-BE"/>
              </w:rPr>
              <w:t>Gelet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 op de andere door de voorzitter van het bureau ontvan</w:t>
              <w:softHyphen/>
              <w:t>gen of bijeen</w:t>
              <w:softHyphen/>
              <w:t>gebrachte documenten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289" w:leader="none"/>
              </w:tabs>
              <w:ind w:left="1440" w:hanging="1440"/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8289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60" w:leader="none"/>
                <w:tab w:val="right" w:pos="8289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60" w:leader="none"/>
                <w:tab w:val="right" w:pos="8289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8289" w:leader="none"/>
              </w:tabs>
              <w:ind w:left="9" w:hanging="9"/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 xml:space="preserve">Na onderzoek,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u w:val="single"/>
                <w:lang w:val="nl-BE"/>
              </w:rPr>
              <w:t>beslist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nl-B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8289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 xml:space="preserve">- De voorlopig aanvaarde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nl-BE"/>
              </w:rPr>
              <w:t>voordrachtsakte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 xml:space="preserve"> betreffende M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perscript"/>
                <w:lang w:val="nl-BE"/>
              </w:rPr>
              <w:t>2</w:t>
            </w:r>
            <w:r>
              <w:rPr>
                <w:rStyle w:val="FootnoteCharacters"/>
                <w:rFonts w:cs="Arial" w:ascii="Arial" w:hAnsi="Arial"/>
                <w:spacing w:val="-2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nl-B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8289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dotted"/>
                <w:lang w:val="nl-BE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 xml:space="preserve">en medekandidaten als onregelmatig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nl-BE"/>
              </w:rPr>
              <w:t>af te wijze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, om volgende reden 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8289" w:leader="none"/>
              </w:tabs>
              <w:ind w:left="-4" w:hanging="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  <w:lang w:val="nl-B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60" w:leader="none"/>
                <w:tab w:val="right" w:pos="8289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 xml:space="preserve">- De voorlopig aanvaarde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nl-BE"/>
              </w:rPr>
              <w:t>kandidatuur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 xml:space="preserve"> van M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perscript"/>
                <w:lang w:val="nl-BE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nl-B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289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 xml:space="preserve">als onregelmatig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nl-BE"/>
              </w:rPr>
              <w:t>af te wijzen</w:t>
            </w:r>
            <w:r>
              <w:rPr>
                <w:rStyle w:val="FootnoteCharacters"/>
                <w:rStyle w:val="FootnoteAnchor"/>
                <w:rFonts w:cs="Arial" w:ascii="Arial" w:hAnsi="Arial"/>
                <w:spacing w:val="-2"/>
                <w:sz w:val="20"/>
                <w:szCs w:val="20"/>
                <w:lang w:val="fr-FR"/>
              </w:rPr>
              <w:footnoteReference w:id="4"/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 xml:space="preserve"> om de volgende redenen : 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nl-B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8289" w:leader="none"/>
              </w:tabs>
              <w:ind w:left="-4" w:hanging="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  <w:lang w:val="nl-B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8289" w:leader="none"/>
              </w:tabs>
              <w:ind w:right="278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 xml:space="preserve">- De voorlopige afgewezen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nl-BE"/>
              </w:rPr>
              <w:t>voordrachtsakte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 xml:space="preserve"> betreffend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8289" w:leader="none"/>
              </w:tabs>
              <w:ind w:right="278" w:hanging="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perscript"/>
                <w:lang w:val="nl-BE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nl-B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8289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 xml:space="preserve">en medekandidaten als regelmatig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nl-BE"/>
              </w:rPr>
              <w:t>te aanvaarde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, om volgende reden 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8289" w:leader="none"/>
              </w:tabs>
              <w:ind w:left="-4" w:hanging="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  <w:lang w:val="nl-B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8289" w:leader="none"/>
              </w:tabs>
              <w:ind w:right="278" w:hanging="0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 xml:space="preserve">- De voorlopig afgewezen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nl-BE"/>
              </w:rPr>
              <w:t>kandidatuur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 xml:space="preserve"> van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8289" w:leader="none"/>
              </w:tabs>
              <w:ind w:right="278" w:hanging="0"/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perscript"/>
                <w:lang w:val="nl-BE"/>
              </w:rPr>
              <w:t>2</w:t>
            </w:r>
            <w:r>
              <w:rPr>
                <w:rStyle w:val="FootnoteCharacters"/>
                <w:rFonts w:cs="Arial" w:ascii="Arial" w:hAnsi="Arial"/>
                <w:spacing w:val="-2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nl-B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60" w:leader="none"/>
                <w:tab w:val="right" w:pos="8289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 xml:space="preserve">en medekandidaten als regelmatig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nl-BE"/>
              </w:rPr>
              <w:t>te aanvaarde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, om volgende reden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perscript"/>
                <w:lang w:val="nl-B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8289" w:leader="none"/>
              </w:tabs>
              <w:ind w:left="-4" w:hanging="0"/>
              <w:rPr>
                <w:rFonts w:ascii="Arial" w:hAnsi="Arial" w:cs="Arial"/>
                <w:sz w:val="20"/>
                <w:szCs w:val="20"/>
                <w:u w:val="dotted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  <w:lang w:val="nl-B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TextBodyIndent"/>
              <w:tabs>
                <w:tab w:val="clear" w:pos="720"/>
                <w:tab w:val="right" w:pos="8289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nl-BE"/>
              </w:rPr>
              <w:t>De kandidatenlijst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, zoals deze voorlopig is afgesloten en in de bijlage van het proces-verbaal van de voorlopige afsluiting voorkomt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nl-BE"/>
              </w:rPr>
              <w:t>definitief af te sluiten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>, doch onder voorbehoud van de hiernavolgende wijzigingen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>: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289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right" w:pos="8289" w:leader="none"/>
              </w:tabs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nl-BE"/>
              </w:rPr>
              <w:t xml:space="preserve">Vaststellende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 xml:space="preserve">dat het getal regelmatig voorgedragen kandidaat-titularissen hoger is dan dat van de te begeven mandaten </w:t>
            </w:r>
            <w:r>
              <w:rPr>
                <w:rStyle w:val="FootnoteCharacters"/>
                <w:rStyle w:val="FootnoteAnchor"/>
                <w:rFonts w:cs="Arial" w:ascii="Arial" w:hAnsi="Arial"/>
                <w:spacing w:val="-2"/>
                <w:sz w:val="20"/>
                <w:szCs w:val="20"/>
                <w:lang w:val="fr-FR"/>
              </w:rPr>
              <w:footnoteReference w:id="7"/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8289" w:leader="none"/>
              </w:tabs>
              <w:ind w:left="-4" w:hanging="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  <w:lang w:val="nl-B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TextBodyIndent"/>
              <w:tabs>
                <w:tab w:val="clear" w:pos="720"/>
                <w:tab w:val="right" w:pos="8289" w:leader="none"/>
              </w:tabs>
              <w:ind w:left="0" w:hanging="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289" w:leader="none"/>
              </w:tabs>
              <w:ind w:left="1440" w:hanging="1440"/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nl-BE"/>
              </w:rPr>
              <w:t>Vaststellende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 xml:space="preserve"> dat sommige beslissingen van het bureau vatbaar zijn voor hoger beroep, doe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289" w:leader="none"/>
              </w:tabs>
              <w:ind w:left="1440" w:hanging="1440"/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de voorzitter voorlezing van de eerste twee leden van artikel 26septies van het BGKWB;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289" w:leader="none"/>
              </w:tabs>
              <w:ind w:left="2880" w:hanging="2880"/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Stelt vast dat na die voorlezing geen enkele verklaring van beroep geformuleerd is geworden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289" w:leader="none"/>
              </w:tabs>
              <w:ind w:left="1440" w:hanging="1440"/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right" w:pos="8289" w:leader="none"/>
              </w:tabs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nl-BE"/>
              </w:rPr>
              <w:t>Gaat het over tot de nummering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 xml:space="preserve"> van de kandidatenlijsten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8289" w:leader="none"/>
              </w:tabs>
              <w:ind w:left="-4" w:hanging="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  <w:lang w:val="nl-B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289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right" w:pos="8289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289" w:leader="none"/>
              </w:tabs>
              <w:ind w:left="1440" w:hanging="1440"/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Gelast dat de lijst van de kandidaten onverwijld in de gemeente aangeplakt worden in de vor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289" w:leader="none"/>
              </w:tabs>
              <w:ind w:left="1440" w:hanging="1440"/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van het stembiljet en dat de onderrichtingen voor de kiezer, vastgesteld bij ministerieel beslui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289" w:leader="none"/>
              </w:tabs>
              <w:ind w:left="1440" w:hanging="1440"/>
              <w:jc w:val="both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van 19 juli 2012, in het aanplakbiljet worden opgenomen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289" w:leader="none"/>
              </w:tabs>
              <w:ind w:left="1440" w:hanging="1440"/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289" w:leader="none"/>
              </w:tabs>
              <w:ind w:left="1440" w:hanging="1440"/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Gelast het onmiddellijk maken van de stemschermen overeenkomstig de artikelen 16 en  17 va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289" w:leader="none"/>
              </w:tabs>
              <w:ind w:left="1440" w:hanging="1440"/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de wet van 11 april 1994 op de geautomatiseerde stemming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/>
      </w:pPr>
      <w:r>
        <w:rPr>
          <w:rFonts w:cs="Arial" w:ascii="Arial" w:hAnsi="Arial"/>
          <w:spacing w:val="-2"/>
          <w:sz w:val="20"/>
          <w:szCs w:val="20"/>
          <w:lang w:val="nl-BE"/>
        </w:rPr>
        <w:tab/>
        <w:tab/>
        <w:tab/>
        <w:t xml:space="preserve">Te…………………………….., op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/>
        </w:rPr>
        <w:t xml:space="preserve"> 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/>
        </w:rPr>
        <w:t xml:space="preserve"> .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Fonts w:cs="Arial" w:ascii="Arial" w:hAnsi="Arial"/>
          <w:spacing w:val="-2"/>
          <w:sz w:val="20"/>
          <w:szCs w:val="20"/>
          <w:lang w:val="nl-NL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2700" w:leader="none"/>
          <w:tab w:val="left" w:pos="5760" w:leader="none"/>
          <w:tab w:val="left" w:pos="810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720" w:leader="none"/>
          <w:tab w:val="left" w:pos="2700" w:leader="none"/>
          <w:tab w:val="left" w:pos="5760" w:leader="none"/>
          <w:tab w:val="left" w:pos="810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>De secretaris,</w:t>
        <w:tab/>
        <w:t xml:space="preserve">De bijzitters, </w:t>
        <w:tab/>
        <w:t xml:space="preserve">De getuigen, </w:t>
        <w:tab/>
        <w:t>De voorzitter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Start w:val="2"/>
      </w:footnotePr>
      <w:type w:val="nextPage"/>
      <w:pgSz w:w="11906" w:h="16838"/>
      <w:pgMar w:left="1134" w:right="1134" w:gutter="0" w:header="902" w:top="958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3"/>
        <w:szCs w:val="23"/>
        <w:lang w:val="fr-BE"/>
      </w:rPr>
      <w:tab/>
      <w:tab/>
      <w:t xml:space="preserve">Formulier C7- 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BE"/>
      </w:rPr>
      <w:tab/>
      <w:tab/>
    </w:r>
    <w:r>
      <w:rPr>
        <w:rFonts w:cs="Arial" w:ascii="Arial" w:hAnsi="Arial"/>
        <w:sz w:val="20"/>
        <w:szCs w:val="20"/>
        <w:lang w:val="fr-BE"/>
      </w:rPr>
      <w:t xml:space="preserve">Formulier C7-pagi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62" w:hanging="0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6"/>
          <w:szCs w:val="16"/>
          <w:lang w:val="nl-BE"/>
        </w:rPr>
        <w:t xml:space="preserve"> </w:t>
      </w:r>
      <w:r>
        <w:rPr>
          <w:rFonts w:cs="Arial" w:ascii="Arial" w:hAnsi="Arial"/>
          <w:sz w:val="16"/>
          <w:szCs w:val="16"/>
          <w:lang w:val="nl-BE"/>
        </w:rPr>
        <w:t>Brussels Gemeentelijk Kieswetboek, verder in dit document aangeduid als BGKWB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NL"/>
        </w:rPr>
        <w:t>Naam en voornaam worden voorafgegaan voor de vermelding : Mevrouw (Mw.) of Mijnheer (M.).</w:t>
      </w:r>
    </w:p>
  </w:footnote>
  <w:footnote w:id="4">
    <w:p>
      <w:pPr>
        <w:pStyle w:val="Footnote"/>
        <w:ind w:right="-26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4"/>
          <w:sz w:val="16"/>
          <w:szCs w:val="16"/>
          <w:lang w:val="nl-BE"/>
        </w:rPr>
        <w:t>Een kandidatuur kan als onregelmatig afgewezen worden, op grond van onverkiesbaarheid of wegens vormgebrek : b.v. niet-bewilligin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nl-BE"/>
        </w:rPr>
        <w:t xml:space="preserve"> </w:t>
      </w:r>
      <w:r>
        <w:rPr>
          <w:rFonts w:cs="Arial" w:ascii="Arial" w:hAnsi="Arial"/>
          <w:sz w:val="16"/>
          <w:szCs w:val="16"/>
          <w:lang w:val="nl-BE"/>
        </w:rPr>
        <w:t>De laatste zeven woorden al dan niet schrappen in functie van de beslissing.</w:t>
      </w:r>
    </w:p>
  </w:footnote>
  <w:footnote w:id="6">
    <w:p>
      <w:pPr>
        <w:pStyle w:val="Retraitcorpsdetexte2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nl-BE"/>
        </w:rPr>
        <w:t xml:space="preserve"> </w:t>
      </w:r>
      <w:r>
        <w:rPr>
          <w:rFonts w:cs="Arial" w:ascii="Arial" w:hAnsi="Arial"/>
          <w:sz w:val="16"/>
          <w:szCs w:val="16"/>
          <w:lang w:val="nl-BE"/>
        </w:rPr>
        <w:t>Wanneer de “Voorlopige Afgesloten Kandidatenlijst” (formulier C6) definitief door het hoofdbureau is vastgesteld, wordt eveneens een “Definitief Afgesloten Kandidatenlijst” opgemaakt na de nummering van de lijste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nl-BE"/>
        </w:rPr>
        <w:t xml:space="preserve"> </w:t>
      </w:r>
      <w:r>
        <w:rPr>
          <w:rFonts w:cs="Arial" w:ascii="Arial" w:hAnsi="Arial"/>
          <w:sz w:val="16"/>
          <w:szCs w:val="16"/>
          <w:lang w:val="nl-BE"/>
        </w:rPr>
        <w:t>Enkel invullen indien van toepassing.</w:t>
      </w:r>
    </w:p>
    <w:p>
      <w:pPr>
        <w:pStyle w:val="Footnote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  <w:lang w:val="en-US" w:eastAsia="en-US" w:bidi="en-US"/>
      </w:rPr>
    </w:pPr>
    <w:r>
      <w:rPr>
        <w:sz w:val="23"/>
        <w:szCs w:val="23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327025</wp:posOffset>
          </wp:positionV>
          <wp:extent cx="2063115" cy="705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6311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05790</wp:posOffset>
          </wp:positionH>
          <wp:positionV relativeFrom="page">
            <wp:posOffset>1036320</wp:posOffset>
          </wp:positionV>
          <wp:extent cx="6286500" cy="2305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4" r="-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3375</wp:posOffset>
          </wp:positionH>
          <wp:positionV relativeFrom="paragraph">
            <wp:posOffset>-288290</wp:posOffset>
          </wp:positionV>
          <wp:extent cx="2794000" cy="7550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9400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b/>
      <w:spacing w:val="-2"/>
      <w:sz w:val="22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2"/>
      <w:sz w:val="2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1800"/>
      <w:outlineLvl w:val="2"/>
    </w:pPr>
    <w:rPr>
      <w:b/>
      <w:bCs/>
      <w:spacing w:val="-2"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819" w:leader="none"/>
      </w:tabs>
      <w:jc w:val="center"/>
      <w:outlineLvl w:val="3"/>
    </w:pPr>
    <w:rPr>
      <w:b/>
      <w:spacing w:val="-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819" w:leader="none"/>
      </w:tabs>
      <w:ind w:firstLine="709"/>
      <w:jc w:val="center"/>
      <w:outlineLvl w:val="5"/>
    </w:pPr>
    <w:rPr>
      <w:b/>
      <w:spacing w:val="-2"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  <w:szCs w:val="19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rminvulgrijs">
    <w:name w:val="_form_invulgrijs"/>
    <w:basedOn w:val="Policepardfaut"/>
    <w:qFormat/>
    <w:rPr>
      <w:color w:val="99999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"/>
      <w:sz w:val="2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spacing w:val="-2"/>
      <w:sz w:val="22"/>
      <w:lang w:val="fr-FR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  <w:lang w:val="nl-BE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3">
    <w:name w:val="Corps de texte 3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2160" w:leader="none"/>
      </w:tabs>
      <w:jc w:val="both"/>
    </w:pPr>
    <w:rPr>
      <w:spacing w:val="-2"/>
      <w:sz w:val="22"/>
      <w:lang w:val="fr-FR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-720" w:leader="none"/>
      </w:tabs>
      <w:ind w:left="360" w:hanging="0"/>
      <w:jc w:val="both"/>
    </w:pPr>
    <w:rPr>
      <w:spacing w:val="-2"/>
      <w:sz w:val="22"/>
      <w:lang w:val="fr-FR"/>
    </w:rPr>
  </w:style>
  <w:style w:type="paragraph" w:styleId="Retraitcorpsdetexte3">
    <w:name w:val="Retrait corps de texte 3"/>
    <w:basedOn w:val="Normal"/>
    <w:qFormat/>
    <w:pPr>
      <w:spacing w:lineRule="auto" w:line="264"/>
      <w:ind w:left="720" w:hanging="720"/>
      <w:jc w:val="both"/>
    </w:pPr>
    <w:rPr>
      <w:spacing w:val="-2"/>
      <w:sz w:val="22"/>
      <w:lang w:val="fr-BE"/>
    </w:rPr>
  </w:style>
  <w:style w:type="paragraph" w:styleId="Normalcentr">
    <w:name w:val="Normal centré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ind w:left="-4" w:right="278" w:firstLine="4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54:00Z</dcterms:created>
  <dc:creator>JPBUELENS</dc:creator>
  <dc:description/>
  <cp:keywords/>
  <dc:language>en-US</dc:language>
  <cp:lastModifiedBy>Sarah Leroy</cp:lastModifiedBy>
  <cp:lastPrinted>2006-08-08T15:05:00Z</cp:lastPrinted>
  <dcterms:modified xsi:type="dcterms:W3CDTF">2012-08-31T07:54:00Z</dcterms:modified>
  <cp:revision>2</cp:revision>
  <dc:subject/>
  <dc:title>FORMULE  I/2bis</dc:title>
</cp:coreProperties>
</file>